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HUKUK KOMİSYONU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Hukuk Komisyonumuz; </w:t>
      </w:r>
      <w:r>
        <w:rPr>
          <w:b/>
          <w:sz w:val="22"/>
          <w:szCs w:val="22"/>
        </w:rPr>
        <w:t>Büyükçekmece Belediye Meclisinin 07 Eylül  2011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1 Yılı Eylül Ayı Meclis Toplantısının</w:t>
      </w:r>
      <w:r>
        <w:rPr>
          <w:sz w:val="22"/>
          <w:szCs w:val="22"/>
        </w:rPr>
        <w:t xml:space="preserve"> birinci birleşiminde, incelenip, değerlendirilmek ve rapora bağlanmak üzere, Hukuk Komisyonuna havale edilmiş bulunan, </w:t>
      </w:r>
      <w:r>
        <w:rPr>
          <w:b/>
          <w:sz w:val="22"/>
          <w:szCs w:val="22"/>
        </w:rPr>
        <w:t>gündemin 1. maddesini</w:t>
      </w:r>
      <w:r>
        <w:rPr>
          <w:sz w:val="22"/>
          <w:szCs w:val="22"/>
        </w:rPr>
        <w:t xml:space="preserve"> incelemek üzere, </w:t>
      </w:r>
      <w:r>
        <w:rPr>
          <w:b/>
          <w:sz w:val="22"/>
          <w:szCs w:val="22"/>
        </w:rPr>
        <w:t xml:space="preserve"> 07 Eylül 2011 Çarşamba günü saat : 18.00’da Büyükçekmece Belediyesi Hizmet Binasındaki toplantı salonunda toplandı. </w:t>
      </w:r>
      <w:r>
        <w:rPr>
          <w:sz w:val="22"/>
          <w:szCs w:val="22"/>
        </w:rPr>
        <w:t xml:space="preserve">Gündem konusunun, incelenmesine ve değerlendirilmesine geçilmiş olup, yapılan inceleme ve değerlendirmeler sonucu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TEKLİF  :</w:t>
      </w:r>
      <w:r>
        <w:rPr>
          <w:sz w:val="22"/>
          <w:szCs w:val="22"/>
        </w:rPr>
        <w:t xml:space="preserve"> Belediyemiz yatırım bütçesine kaynak oluşturmak ve kamu hizmetinin aksatılmadan yürütülmesini sağlamak üzere, </w:t>
      </w:r>
      <w:r>
        <w:rPr>
          <w:b/>
          <w:sz w:val="22"/>
          <w:szCs w:val="22"/>
          <w:u w:val="single"/>
        </w:rPr>
        <w:t>mülkiyeti Büyükçekmece Belediyesine ait olup, 13.06.2003 tasdik tarihli imar planlarında “Konut Alanında” kalan, ancak üzerinde köy zamanından kalma işgal bulunan, Büyükçekmece Çakmaklı Mahallesi 191 Ada 6 parsel sayılı 574,54 m2 yüzölçümlü taşınmazın</w:t>
      </w:r>
      <w:r>
        <w:rPr>
          <w:sz w:val="22"/>
          <w:szCs w:val="22"/>
        </w:rPr>
        <w:t xml:space="preserve">, 2886 Sayılı kanun hükümleri uyarınca ihale edilerek satılması hususunun, 5393 Sayılı Belediye Kanunu’nun 18/e maddesi gereğince karara bağlanmasına ilişkin </w:t>
      </w:r>
      <w:r>
        <w:rPr>
          <w:b/>
          <w:sz w:val="22"/>
          <w:szCs w:val="22"/>
        </w:rPr>
        <w:t>Emlak İstimlak Müdürlüğünün 17.08.2011 tarih ve (385389) sayılı yazılı teklifi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00" w:after="100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OMİSYON GÖRÜŞÜ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lediyemiz yatırım bütçesine kaynak oluşturmak ve kamu hizmetinin aksatılmadan yürütülmesini sağlamak üzere, </w:t>
      </w:r>
      <w:r>
        <w:rPr>
          <w:b/>
          <w:sz w:val="22"/>
          <w:szCs w:val="22"/>
          <w:u w:val="single"/>
        </w:rPr>
        <w:t>mülkiyeti Büyükçekmece Belediyesine ait olup, 13.06.2003 tasdik tarihli imar planlarında “Konut Alanında” kalan, ancak üzerinde köy zamanından kalma işgal bulunan, Büyükçekmece Çakmaklı Mahallesi 191 Ada 6 parsel sayılı 574,54 m2 yüzölçümlü taşınmazın</w:t>
      </w:r>
      <w:r>
        <w:rPr>
          <w:sz w:val="22"/>
          <w:szCs w:val="22"/>
        </w:rPr>
        <w:t xml:space="preserve">, 2886 Sayılı kanun hükümleri uyarınca ihale edilerek satılmasına ilişkin, </w:t>
      </w:r>
      <w:r>
        <w:rPr>
          <w:b/>
          <w:sz w:val="22"/>
          <w:szCs w:val="22"/>
        </w:rPr>
        <w:t>Emlak İstimlak Müdürlüğünün 17.08.2011 tarih ve (385389) sayılı yazılı teklifinin aynen kabulüne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oy birliği ile karar verilmiştir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Meclisimizin onayına arz olunur. 07.09.2011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Yusuf AKTAŞ          Hayriye TURHAN      Nefise Sema SINMAZ     Mustafa YAZICI (C.H.P.)  Coşkun KAYNAK                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Komisyon Başkanı   Başkan Vekili              Üye                                    Üye                                        Üye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</w:t>
      </w:r>
    </w:p>
    <w:p>
      <w:pPr>
        <w:pStyle w:val="Normal"/>
        <w:ind w:right="5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417" w:right="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7:00Z</dcterms:created>
  <dc:creator>XXXXX</dc:creator>
  <dc:description/>
  <cp:keywords/>
  <dc:language>en-US</dc:language>
  <cp:lastModifiedBy>YILMAZ OZDAMAR</cp:lastModifiedBy>
  <cp:lastPrinted>2011-09-07T17:05:00Z</cp:lastPrinted>
  <dcterms:modified xsi:type="dcterms:W3CDTF">2021-01-26T11:08:00Z</dcterms:modified>
  <cp:revision>62</cp:revision>
  <dc:subject/>
  <dc:title>T</dc:title>
</cp:coreProperties>
</file>